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Redemittel für Präsentation des Stop Motion Films im Webquest Sennentuntsch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Quell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http://www.goethe.de/ins/pl/kra/prj/que/erf/arb/deindex.htm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Einleitung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Mein/ Unser Thema ist 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Ich spreche/ Wir sprechen heute/ jetzt über 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Ich möchte … [+Akk.] präsentiere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Heute geht es um … [+Akk.]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inleitend 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Zu Beginn möchte ich/ möchten wir sagen/ bemerken/ darauf hinweisen, dass 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Haupttei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Ich möchte/ Wir möchten folgendes Beispiel geben: 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Für mich/uns ist …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Ich halte/ Wir halten … für 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Meiner/ Unserer Meinung nach ist 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Von Vorteil ist 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er größte Vorteil ist 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 xml:space="preserve">Begründung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>Wir haben uns für diese Geschichte entschieden, weil/ da [+ Nebensatz]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Wir haben uns für diese Geschichte entschieden, denn [+ Hauptsatz]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…</w:t>
      </w:r>
      <w:r>
        <w:rPr>
          <w:rFonts w:cs="Verdana" w:ascii="Verdana" w:hAnsi="Verdana"/>
          <w:sz w:val="18"/>
          <w:szCs w:val="18"/>
          <w:lang w:val="de-DE"/>
        </w:rPr>
        <w:t>, deshalb/ daher/ darum/ deswegen 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enn erstens .../ Außerdem .../ Wenn man bedenkt, dass 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er Grund dafür ist …/ Aus diesem Grund …/ Aus diesen Gründen 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wegen/ aufgrund [+ Gen.]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Feststellung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Wie man sieht/ Wie zu sehen ist/ Wie sich feststellen lässt, 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Schlus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Zum Abschluss/ Abschließend möchte ich/ möchten wir noch einmal betonen, dass 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Weil ... / Deshalb 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Vielen Dank fürs Zuhören! / Vielen Dank für eure Aufmerksamkeit!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Goethe-Institut  </w:t>
      <w:tab/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lle Rechte vorbehalten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ww.goethe.de/sprachenquests</w:t>
    </w:r>
  </w:p>
  <w:p>
    <w:pPr>
      <w:pStyle w:val="Footer"/>
      <w:rPr>
        <w:rFonts w:ascii="Verdana" w:hAnsi="Verdana" w:cs="Verdana"/>
        <w:sz w:val="14"/>
        <w:szCs w:val="14"/>
        <w:lang w:val="fr-FR"/>
      </w:rPr>
    </w:pPr>
    <w:r>
      <w:rPr>
        <w:rFonts w:cs="Verdana" w:ascii="Verdana" w:hAnsi="Verdana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l-NL" w:eastAsia="en-US"/>
      </w:rPr>
    </w:pPr>
    <w:r>
      <w:rPr>
        <w:lang w:val="nl-NL" w:eastAsia="en-US"/>
      </w:rPr>
      <w:drawing>
        <wp:inline distT="0" distB="0" distL="0" distR="0">
          <wp:extent cx="1078230" cy="4768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ins/pl/kra/prj/que/erf/arb/de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43:00Z</dcterms:created>
  <dc:creator>E. van Dijk</dc:creator>
  <dc:description/>
  <dc:language>en-US</dc:language>
  <cp:lastModifiedBy>E. van Dijk</cp:lastModifiedBy>
  <dcterms:modified xsi:type="dcterms:W3CDTF">2012-09-28T21:46:00Z</dcterms:modified>
  <cp:revision>1</cp:revision>
  <dc:subject/>
  <dc:title/>
</cp:coreProperties>
</file>